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b/>
          <w:bCs/>
        </w:rPr>
        <w:t>Danh sách cụ thể các giáo viên được nhận hỗ trợ</w:t>
      </w:r>
    </w:p>
    <w:p>
      <w:pPr>
        <w:pStyle w:val="Normal"/>
        <w:rPr>
          <w:color w:val="000000"/>
        </w:rPr>
      </w:pPr>
      <w:r>
        <w:rPr>
          <w:color w:val="000000"/>
        </w:rPr>
      </w:r>
    </w:p>
    <w:tbl>
      <w:tblPr>
        <w:tblW w:w="11340" w:type="dxa"/>
        <w:jc w:val="left"/>
        <w:tblInd w:w="-1265" w:type="dxa"/>
        <w:tblLayout w:type="fixed"/>
        <w:tblCellMar>
          <w:top w:w="0" w:type="dxa"/>
          <w:left w:w="108" w:type="dxa"/>
          <w:bottom w:w="0" w:type="dxa"/>
          <w:right w:w="108" w:type="dxa"/>
        </w:tblCellMar>
      </w:tblPr>
      <w:tblGrid>
        <w:gridCol w:w="540"/>
        <w:gridCol w:w="1080"/>
        <w:gridCol w:w="720"/>
        <w:gridCol w:w="1260"/>
        <w:gridCol w:w="2880"/>
        <w:gridCol w:w="1800"/>
        <w:gridCol w:w="900"/>
        <w:gridCol w:w="900"/>
        <w:gridCol w:w="1260"/>
      </w:tblGrid>
      <w:tr>
        <w:trPr>
          <w:trHeight w:val="6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ST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Họ và tê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Năm sin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CQ</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Thành tíc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Hoàn cản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Tỉn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Điể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Trợ cấp</w:t>
            </w:r>
          </w:p>
        </w:tc>
      </w:tr>
      <w:tr>
        <w:trPr>
          <w:trHeight w:val="795" w:hRule="atLeast"/>
        </w:trPr>
        <w:tc>
          <w:tcPr>
            <w:tcW w:w="1134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b/>
                <w:bCs/>
                <w:color w:val="000000"/>
              </w:rPr>
              <w:t>DS giáo viên tỉnh Điện Biên được nhận tài trợ (Sở GD Điện Biên: 867 đường</w:t>
              <w:br/>
              <w:t xml:space="preserve"> 7/5, p.Mường Thanh, TP.Điện Biên. ĐT: 0230.829.234. Giám đốc: Lê Văn Quý)</w:t>
            </w:r>
          </w:p>
        </w:tc>
      </w:tr>
      <w:tr>
        <w:trPr>
          <w:trHeight w:val="252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ò Thị Viê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97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rường THCS Đoàn Kết, thị xã Mường Lay, tỉnh Điện Biên.</w:t>
              <w:br/>
              <w:t>ĐT: 02385230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Giáo viên Giỏi cấp trường.</w:t>
              <w:br/>
              <w:t>Liên tục đạt Giáo viên Giỏi cấp thị từ năm học 2002-2007.</w:t>
              <w:br/>
              <w:t>Giáo viên Giỏi cấp tỉnh năm học 2002-2003.</w:t>
              <w:br/>
              <w:t>Chiến sĩ thi đua cấp cơ sở năm 2005-2006, 2006-2007.</w:t>
              <w:br/>
              <w:t>Nhận xét: luôn cố gắng vươn lên về mọi mặt, tích cực tham gia các họat động của nhà trường.</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ân tộc Thái.</w:t>
              <w:br/>
              <w:t>Gia đình gặp nhiều khó khăn, con gái lớn bị u xương ở cả hai bàn tay và chân, chồng không có thu nhập ổn địn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Điện </w:t>
              <w:br/>
              <w:t>Biê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rPr>
              <w:t xml:space="preserve">3,000,000 </w:t>
            </w:r>
          </w:p>
        </w:tc>
      </w:tr>
      <w:tr>
        <w:trPr>
          <w:trHeight w:val="29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guyễn Minh Phương</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98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rường Mầm non Quài Nưa, huyện Tuần Giáo, tỉnh Điện Biên.</w:t>
              <w:br/>
              <w:t>ĐT: 02386046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Giáo viên Giỏi cấp trường.</w:t>
              <w:br/>
              <w:t>Giáo viên Giỏi cấp huyện năm học 2006-2007.</w:t>
              <w:br/>
              <w:t>Năm học 2005-2006 đạt Lao động tiên tiến.</w:t>
              <w:br/>
              <w:t>Năm học 2006-2007 đạt chiến sĩ thi đua cấp cơ sở.</w:t>
              <w:br/>
              <w:t>Tự nguyện nhận công tác ở vùng cao.</w:t>
              <w:br/>
              <w:t>Nhận xét: có tinh thần trách nhiệm cao trong công việc, chu đáo trong việc chăm sóc, nuôi dưỡng trẻ, có quan hệ tốt với đồng nghiệp.</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oàn cảnh gia đình gặp nhiều khó khăn.</w:t>
              <w:br/>
              <w:t>Bản thân đang theo học lớp Đại học từ xa của tỉnh Điện Biên, vừa sinh con nhỏ. Chồng đang học Đại học Y Thái Bìn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Điện </w:t>
              <w:br/>
              <w:t>Biê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 xml:space="preserve">2,000,000 </w:t>
            </w:r>
          </w:p>
        </w:tc>
      </w:tr>
      <w:tr>
        <w:trPr>
          <w:trHeight w:val="44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rần Thị Lớp</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95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rường Tiểu học số 2 Quài Cang, huyện Tuần Giáo, tỉnh Điện Biên.</w:t>
              <w:br/>
              <w:t>ĐT: 023860138</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iên tục đạt Giáo viên Giỏi cấp trường.</w:t>
              <w:br/>
              <w:t>5 lần đạt Giáo viên Giỏi cấp huyện.</w:t>
              <w:br/>
              <w:t>Chiến sĩ thi đua cấp cơ sở năm học 2005-2006, 2006-2007.</w:t>
              <w:br/>
              <w:t>Huy chương "Vì sự nghiệp giáo dục" tặng năm 1997</w:t>
              <w:br/>
              <w:t>Giấy khen trong hoạt động công đoàn do công đoàn giáo dục tỉnh cấp.</w:t>
              <w:br/>
              <w:t>21 lần đạt danh hiệu Lao động tiên tiến do UBND huyện khen.</w:t>
              <w:br/>
              <w:t>Tình nguyện công tác lâu dài tại miền núi.</w:t>
              <w:br/>
              <w:t>Nhận xét: Luôn hoàn thành tốt nhiệm vụ được giao, tận tâm, nhiệt tình trong công tác.</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oàn cảnh gia đình gặp nhiều khó khăn.</w:t>
              <w:br/>
              <w:t>Một mình nuôi con ăn học, không có thu nhập ngoài lươ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Điện </w:t>
              <w:br/>
              <w:t>Biê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 xml:space="preserve">2,000,000 </w:t>
            </w:r>
          </w:p>
        </w:tc>
      </w:tr>
      <w:tr>
        <w:trPr>
          <w:trHeight w:val="53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Lê Thị Loan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95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rường THCS Suối Lư, xã Phì Nhừ, huyện Điện Biên Đông, tỉnh Điện Biên.</w:t>
              <w:br/>
              <w:t>ĐT:023894327/287/26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Giáo viên Giỏi cấp trường.</w:t>
              <w:br/>
              <w:t>Nhiều năm liền đạt chiến sĩ thi đua và Lao động tiên tiến các cấp.</w:t>
              <w:br/>
              <w:t>Bằng khen của UBND tỉnh Lai Châu về hoàn thành xuất sắc nhiệm vụ năm học 2000-2001</w:t>
              <w:br/>
              <w:t>Giấy khen của Công đoàn Giáo dục tỉnh tặng cá nhân có thành tích xuất sắc trong hoạt động công đoàn năm học 2004-2005, 2006-2007.</w:t>
              <w:br/>
              <w:t>Bằng khen của UBND tỉnh Điện Biên tặng cá nhân có thành tích xuất sắc trong 10 năm tổ chức thực hiện cuộc vận động "Kỷ cương, tình thương, trách nhiệm" từ năm 1994 đến 2004.</w:t>
              <w:br/>
              <w:t>Huy chương Vì sự nghiệp Giáo dục năm 1997.</w:t>
              <w:br/>
              <w:t>Gần 30 năm công tác ở miền núi theo sự phân công của tổ chức.</w:t>
              <w:br/>
              <w:t>Nhận xét: là một giáo viên tận tụy với nghề, với học sinh.</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oàn cảnh gia đình gặp nhiều khó khăn. Chưa có chỗ ở, chồng ốm đau bệnh tật, nuôi con nhỏ học hàn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Điện </w:t>
              <w:br/>
              <w:t>Biê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 xml:space="preserve">2,000,000 </w:t>
            </w:r>
          </w:p>
        </w:tc>
      </w:tr>
      <w:tr>
        <w:trPr>
          <w:trHeight w:val="309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Đào Văn Thê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95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rường Tiểu học Búng Lao, xã Búng Lao, huyện Mường Ảng, tỉnh Điện Biên</w:t>
              <w:br/>
              <w:t>ĐT:02386812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Giáo viên Giỏi cấp trường.</w:t>
              <w:br/>
              <w:t>Huy chương Vì sự nghịêp Giáo dục năm 1995.</w:t>
              <w:br/>
              <w:t>Kỷ niệm chương "Vì sự nghiệp phát triển Lai Châu" năm 2002.</w:t>
              <w:br/>
              <w:t>Kỷ niệm chương "Vì sự nghiệp xây dựng tổ chức công đoàn" năm 2007.</w:t>
              <w:br/>
              <w:t>Theo gia đình đi vùng kinh tế mới.</w:t>
              <w:br/>
              <w:t>Nhận xét: có ý thức, tinh thần trách nhiệm cao trong công việc, nhiều năm được tín nhiệm bầu làm cán bộ trường học.</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oàn cảnh gia đình gặp nhiều khó khăn.</w:t>
              <w:br/>
              <w:t>Bản thân bị thoái hóa cột sống đã hơn 20 năm.</w:t>
              <w:br/>
              <w:t>Nuôi 4 con ăn họ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Điện </w:t>
              <w:br/>
              <w:t>Biê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 xml:space="preserve"> </w:t>
            </w:r>
            <w:r>
              <w:rPr>
                <w:color w:val="000000"/>
              </w:rPr>
              <w:t xml:space="preserve">2,000,000 </w:t>
            </w:r>
          </w:p>
        </w:tc>
      </w:tr>
      <w:tr>
        <w:trPr>
          <w:trHeight w:val="24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guyễn Thị Ma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96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rường Tiểu học Huổi Lèng, huyện Mường Chà, tỉnh Điện Biê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 năm liền là Giáo viên Giỏi cấp trường.</w:t>
              <w:br/>
              <w:t>Giáo viên Giỏi cấp huyện.</w:t>
              <w:br/>
              <w:t>Tình nguyện lên vùng cao dạy học đã được 24 năm.</w:t>
              <w:br/>
              <w:t>Nhận xét: luôn chấp hành tốt mọi đường lối chính sách của Đảng và Nhà nước gia cho. Nhiệt tình trong giảng dạy, luôn có ý thức học hỏi, nâng cao trình độ chuyên mô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oàn cảnh gia đình gặp nhiều khó khăn.</w:t>
              <w:br/>
              <w:t>Bản thân bị bệnh gan mãn tính, chồng bị ung thư gan (đã mất), một con bị ung thư máu (đã mấ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Điện </w:t>
              <w:br/>
              <w:t>Biê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 xml:space="preserve">3,000,000 </w:t>
            </w:r>
          </w:p>
        </w:tc>
      </w:tr>
      <w:tr>
        <w:trPr>
          <w:trHeight w:val="14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hạm Thị Tiêu</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96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rường THCS Mường Tùng, Mường Chà, tỉnh Điện Biên.</w:t>
              <w:br/>
              <w:t>ĐT:023216227</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 năm liền đạt giáo viên Giỏi cấp trường.</w:t>
              <w:br/>
              <w:t>5 năm liên tiếp là lao động tiên tiến.</w:t>
              <w:br/>
              <w:t>Tình nguyện lên dạy học ở miền núi.</w:t>
              <w:br/>
              <w:t>Nhận xét: rất nhiệt tình trong công tác.</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oàn cảnh gia đình gặp nhiều khó khăn.</w:t>
              <w:br/>
              <w:t>Không có thu nhập ngoài lươ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Điện </w:t>
              <w:br/>
              <w:t>Biê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 xml:space="preserve">2,000,000 </w:t>
            </w:r>
          </w:p>
        </w:tc>
      </w:tr>
      <w:tr>
        <w:trPr>
          <w:trHeight w:val="18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hạm Thị Thỏ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95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rường Tiểu học Thanh Luông, tỉnh Điện Biên.</w:t>
              <w:br/>
              <w:t>ĐT:02383169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Giáo viên Giỏi cấp trường.</w:t>
              <w:br/>
              <w:t>Giáo viên Giỏi cấp huyện.</w:t>
              <w:br/>
              <w:t>Cùng gia đình lên xây dựng khu kinh tế mới Tây Bắc.</w:t>
              <w:br/>
              <w:t>Nhận xét: luôn hoàn thành xuất sắc mọi nhiệm vụ được giao, năng lực chuyên môn tố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oàn cảnh gia đình gặp nhiều khó khăn.</w:t>
              <w:br/>
              <w:t xml:space="preserve">Bản thân mắc bệnh hiểm nghèo: ung thư trực tràng.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Điện </w:t>
              <w:br/>
              <w:t>Biê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rPr>
              <w:t xml:space="preserve">5,000,000 </w:t>
            </w:r>
          </w:p>
        </w:tc>
      </w:tr>
      <w:tr>
        <w:trPr>
          <w:trHeight w:val="244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ũ Thị Huê</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97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rường Tiểu học Noong Hẹt, huyện Điện Biên, tỉnh Điện Biên.</w:t>
              <w:br/>
              <w:t>ĐT:02382193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Giáo viên Giỏi cấp trường.</w:t>
              <w:br/>
              <w:t>Giáo viên Giỏi cấp huyện.</w:t>
              <w:br/>
              <w:t>Tình nguyện lên miền núi giảng dạy.</w:t>
              <w:br/>
              <w:t>Nhận xét: chấp hành nghiêm chỉnh mọi nội quy cơ quan,cố gắng khắc phục khó khăn để hoàn thành nhiệm vụ, có uy tín với đồng nghiệp, đồng chí, được học sinh, phụ huynh tin yêu, quý mế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oàn cảnh gia đình gặp nhiều khó khă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Điện </w:t>
              <w:br/>
              <w:t>Biê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 xml:space="preserve"> </w:t>
            </w:r>
            <w:r>
              <w:rPr>
                <w:color w:val="000000"/>
              </w:rPr>
              <w:t xml:space="preserve">2,000,000 </w:t>
            </w:r>
          </w:p>
        </w:tc>
      </w:tr>
      <w:tr>
        <w:trPr>
          <w:trHeight w:val="250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Gia Thủy Hoà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97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rường tiểu học Mường Báng số 1, huyện Tủa Chùa, tỉnh Điện Biên.</w:t>
              <w:br/>
              <w:t>ĐT:02384557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Giáo viên Giỏi cấp trường.</w:t>
              <w:br/>
              <w:t>Giáo viên Giỏi cấp huyện.</w:t>
              <w:br/>
              <w:t>Tình nguyện công tác ở vùng cao.</w:t>
              <w:br/>
              <w:t>Nhận xét: nhiệt tình trong công tác, tích cực tham gia mọi hoạt động của nhà trường, cố gắng khắc phục khó khăn để hoàn thành nhiệm vụ, có uy tín với đồng nghiệp, đồng chí, được học sinh, phụ huynh tin yêu, quý mế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ân tộc Tày.</w:t>
              <w:br/>
              <w:t>Hoàn cảnh gia đình gặp nhiều khó khă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Điện </w:t>
              <w:br/>
              <w:t>Biê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 xml:space="preserve">2,000,000 </w:t>
            </w:r>
          </w:p>
        </w:tc>
      </w:tr>
      <w:tr>
        <w:trPr>
          <w:trHeight w:val="17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guyễn Quang Đoà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97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rường tiểu học Mường Báng số 2, huyện Tủa Chùa, tỉnh Điện Biên.</w:t>
              <w:br/>
              <w:t>ĐT:02321452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Nhiều năm đạt danh hiệu Lao động tiên tiến xuất sắc.</w:t>
              <w:br/>
              <w:t>Tình nguyện lên công tác ở vùng cao.</w:t>
              <w:br/>
              <w:t>Nhận xét: Đối với học sinh, đồng chí luôn gần gũi, nhiệt tình giúp đỡ các em, được học sinh kính trọng.</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oàn cảnh gia đình gặp nhiều khó khă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Điện </w:t>
              <w:br/>
              <w:t>Biê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 xml:space="preserve">2,000,000 </w:t>
            </w:r>
          </w:p>
        </w:tc>
      </w:tr>
      <w:tr>
        <w:trPr>
          <w:trHeight w:val="15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rần Thị Tuyế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97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rường Tiểu học Xá Nhè, huyện Tủa Chùa, tỉnh Điện Biên.</w:t>
              <w:br/>
              <w:t>ĐT: 02321485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Giáo viên Giỏi cấp trường.</w:t>
              <w:br/>
              <w:t>Liên tục được Công đoàn Phòng Giáo dục, UBND huyện khen thưởng.</w:t>
              <w:br/>
              <w:t>Lên miền núi dạy học vì lòng yêu nghề.</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oàn cảnh gia đình gặp nhiều khó khă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Điện </w:t>
              <w:br/>
              <w:t>Biê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 xml:space="preserve"> </w:t>
            </w:r>
            <w:r>
              <w:rPr>
                <w:color w:val="000000"/>
              </w:rPr>
              <w:t xml:space="preserve">2,000,000 </w:t>
            </w:r>
          </w:p>
        </w:tc>
      </w:tr>
      <w:tr>
        <w:trPr>
          <w:trHeight w:val="23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guyễn Thị Tâ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98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Trường Tiểu học Phì Nhừ, huyện Điện Biên Đông, tỉnh Điện Biên.</w:t>
              <w:br/>
              <w:t>ĐT: 02395207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 năm liền đạt giáo viên Giỏi cấp trường.</w:t>
              <w:br/>
              <w:t>5 năm liên tiếp là Giáo viên tiên tiến.</w:t>
              <w:br/>
              <w:t>Tình nguyện lên dạy học ở miền núi.</w:t>
              <w:br/>
              <w:t>Nhận xét: luôn tham gia đầy đủ các phong trào, lập trường tư tưởng kiên định, đạo đức trong sáng, lối sống lành mạnh, được đồng nghiệp và học sinh yêu mế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oàn cảnh gia đình gặp nhiều khó khă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Điện </w:t>
              <w:br/>
              <w:t>Biê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 xml:space="preserve">               </w:t>
            </w:r>
            <w:r>
              <w:rPr>
                <w:color w:val="000000"/>
              </w:rPr>
              <w:t xml:space="preserve">2,000,000 </w:t>
            </w:r>
          </w:p>
        </w:tc>
      </w:tr>
      <w:tr>
        <w:trPr>
          <w:trHeight w:val="223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Đặng Thị Quế</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98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rường THCS Mường Mùn, huyện Tuần Giáo, tỉnh Điện Biên.</w:t>
              <w:br/>
              <w:t>ĐT:02386705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Giáo viên Giỏi cấp trường.</w:t>
              <w:br/>
              <w:t>Giáo viên Giỏi cấp huyện.</w:t>
              <w:br/>
              <w:t>Sống cùng gia đình tại miền núi.</w:t>
              <w:br/>
              <w:t>Nhận xét: Luôn hoàn thành xuất sắc nhiệm vụ được giao, được đồng nghiệp, phụ huynh học sinh tin tưởng.</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oàn cảnh gia đình gặp nhiều khó khă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Điện </w:t>
              <w:br/>
              <w:t>Biê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 xml:space="preserve">               </w:t>
            </w:r>
            <w:r>
              <w:rPr>
                <w:color w:val="000000"/>
              </w:rPr>
              <w:t xml:space="preserve">2,000,000 </w:t>
            </w:r>
          </w:p>
        </w:tc>
      </w:tr>
      <w:tr>
        <w:trPr>
          <w:trHeight w:val="24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Giàng Thị Hợ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97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rường Tiểu học Mường Mùn, huyện Tuần Giáo, tỉnh Điện Biê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Giáo viên Giỏi cấp trường.</w:t>
              <w:br/>
              <w:t>Giáo viên Giỏi cấp huyện.</w:t>
              <w:br/>
              <w:t>Nhiều năm là Chiến sĩ thi đua cấp cơ sở.</w:t>
              <w:br/>
              <w:t>Sống cùng gia đình tại miền núi.</w:t>
              <w:br/>
              <w:t>Nhận xét: Luôn hoàn thành xuất sắc nhiệm vụ được giao, có tinh thần đoàn kết giúp đỡ đồng nghiệp, thương yêu học sinh, được phụ huynh  tin tưởng.</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oàn cảnh gia đình gặp nhiều khó khă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Điện </w:t>
              <w:br/>
              <w:t>Biê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 xml:space="preserve">               </w:t>
            </w:r>
            <w:r>
              <w:rPr>
                <w:color w:val="000000"/>
              </w:rPr>
              <w:t xml:space="preserve">2,000,000 </w:t>
            </w:r>
          </w:p>
        </w:tc>
      </w:tr>
      <w:tr>
        <w:trPr>
          <w:trHeight w:val="208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Đặng Thị Hồng</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96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rường Tiểu học số 1 Quài Cang, huyện Tuần Giáo, tỉnh Điện Biê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Giáo viên Giỏi cấp trường.</w:t>
              <w:br/>
              <w:t>Danh hiệu "Giỏi việc nước-Đảm việc nhà".</w:t>
              <w:br/>
              <w:t>Tình nguyện lên miền núi công tác.</w:t>
              <w:br/>
              <w:t xml:space="preserve">Nhận xét: nhiều năm liền là Giáo viên Giỏi cấp trường, hoàn thành xuất sắc nhiệm vụ được giao, tận tụy với học sinh, yêu nghề, mến trẻ.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oàn cảnh gia đình gặp nhiều khó khă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Điện </w:t>
              <w:br/>
              <w:t>Biê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 xml:space="preserve">               </w:t>
            </w:r>
            <w:r>
              <w:rPr>
                <w:color w:val="000000"/>
              </w:rPr>
              <w:t xml:space="preserve">2,000,000 </w:t>
            </w:r>
          </w:p>
        </w:tc>
      </w:tr>
      <w:tr>
        <w:trPr>
          <w:trHeight w:val="229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ũ Thị Lý</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96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rường Tiểu học Chiềng Sinh, xã Chiềng Sinh, huyện Tuần Giáo, tỉnh Điện Biên.</w:t>
              <w:br/>
              <w:t>ĐT: 02386435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 năm liền là giáo viên tiên tiến.</w:t>
              <w:br/>
              <w:t xml:space="preserve">Gần 30 năm công tác tại Tuần Giáo. </w:t>
              <w:br/>
              <w:t>Nhận xét: Tận tụy với công việc, hoàn thành mọi nhiệm vụ được giao, yêu nghề, mến trẻ.</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oàn cảnh gia đình gặp nhiều khó khă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Điện </w:t>
              <w:br/>
              <w:t>Biê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 xml:space="preserve">               </w:t>
            </w:r>
            <w:r>
              <w:rPr>
                <w:color w:val="000000"/>
              </w:rPr>
              <w:t xml:space="preserve">2,000,000 </w:t>
            </w:r>
          </w:p>
        </w:tc>
      </w:tr>
      <w:tr>
        <w:trPr>
          <w:trHeight w:val="208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ùi Thị Năng</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96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rường Tiểu học Xuân Ban, xã Quài Tở, huyện Tuần Giáo, tỉnh Điện Biê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Giáo viên Giỏi cấp trường.</w:t>
              <w:br/>
              <w:t>Năm học 2005-2006 đạt lao động tiên tiến.</w:t>
              <w:br/>
              <w:t>Tình nguyện lên miền núi công tác.</w:t>
              <w:br/>
              <w:t>Nhận xét: ý thức trách nhiệm của cô giáo đối với nghề nghiệp luôn đảm bảo dáp ứng so với yêu cầu, hoàn thành tốt nhiệm vụ được gia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oàn cảnh gia đình gặp nhiều khó khă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Điện </w:t>
              <w:br/>
              <w:t>Biê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 xml:space="preserve">               </w:t>
            </w:r>
            <w:r>
              <w:rPr>
                <w:color w:val="000000"/>
              </w:rPr>
              <w:t xml:space="preserve">2,000,000 </w:t>
            </w:r>
          </w:p>
        </w:tc>
      </w:tr>
      <w:tr>
        <w:trPr>
          <w:trHeight w:val="154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ê Thị Phương</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96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Trường Tiểu học Quài Nưa 1, huyện Tuần Giáo, tỉnh Điện Biên. </w:t>
              <w:br/>
              <w:t>ĐT: 02386050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Giáo viên Giỏi cấp trường.</w:t>
              <w:br/>
              <w:t>Gia đình đi khai hoang trên miền núi.</w:t>
              <w:br/>
              <w:t>Nhận xét: Có ý thức tổ chức tốt, yêu nghề, tận tụy với học sinh, nhiều năm liền là lao động tiên tiế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oàn cảnh gia đình gặp nhiều khó khă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Điện </w:t>
              <w:br/>
              <w:t>Biê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 xml:space="preserve">               </w:t>
            </w:r>
            <w:r>
              <w:rPr>
                <w:color w:val="000000"/>
              </w:rPr>
              <w:t xml:space="preserve">2,000,000 </w:t>
            </w:r>
          </w:p>
        </w:tc>
      </w:tr>
      <w:tr>
        <w:trPr>
          <w:trHeight w:val="124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Khoàng Già Ly</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95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rường Tiểu học Sín Thầu, huyện Mường Nhé, tỉnh Điện Biê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Được Công An tỉnh và Công Đoàn ngành tặng Giấy khen.</w:t>
              <w:br/>
              <w:t>Nhận xét: Trong công tác luôn hoàn thành nhiệm vụ, nhiệt tình, tận tụy, chăm sóc, giúp đỡ học sinh.</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ân tộc Hà Nhì.</w:t>
              <w:br/>
              <w:t>Hoàn cảnh gia đình gặp nhiều khó khă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Điện </w:t>
              <w:br/>
              <w:t>Biê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 xml:space="preserve">               </w:t>
            </w:r>
            <w:r>
              <w:rPr>
                <w:color w:val="000000"/>
              </w:rPr>
              <w:t xml:space="preserve">2,000,000 </w:t>
            </w:r>
          </w:p>
        </w:tc>
      </w:tr>
      <w:tr>
        <w:trPr>
          <w:trHeight w:val="253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guyễn Thị La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96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rường Tiểu học số 1 Mường Mươn, huyện Mường Chà, tỉnh Điện Biên.</w:t>
              <w:br/>
              <w:t>ĐT:02321314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Giáo viên Giỏi cấp trường.</w:t>
              <w:br/>
              <w:t>Tình nguyện lên vùng cao dạy xóa mù chữ.</w:t>
              <w:br/>
              <w:t>Nhận xét: luôn hoàn thành tốt nhiệm vụ được giao, nhiều năm liền được công nhận đạt danh hiệu giáo viên tiên tiến và giáo viên giỏi cấp trường. Quan hệ tốt với đồng nghiệp, luôn thương yêu giúp đỡ học sinh, gần gũi, hòa đồng với nhân dân, được phụ huynh và học sinh quý mế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oàn cảnh gia đình gặp nhiều khó khă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Điện </w:t>
              <w:br/>
              <w:t>Biê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 xml:space="preserve">               </w:t>
            </w:r>
            <w:r>
              <w:rPr>
                <w:color w:val="000000"/>
              </w:rPr>
              <w:t xml:space="preserve">2,000,000 </w:t>
            </w:r>
          </w:p>
        </w:tc>
      </w:tr>
      <w:tr>
        <w:trPr>
          <w:trHeight w:val="14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ường Thị Chiê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96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rường Mầm non Lay Nưa, thị xã Mường Lay, tỉnh Điện Biên.</w:t>
              <w:br/>
              <w:t>ĐT:023840418</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Giáo viên Giỏi cấp trường.</w:t>
              <w:br/>
              <w:t>Nhận xét: đã vượt mọi khó khăn trong cuộc sống để hoàn thành tốt nhiệm vụ được gia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ân tộc Thái.</w:t>
              <w:br/>
              <w:t>Gia đình gặp nhiều khó khăn, nuôi con ăn họ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Điện </w:t>
              <w:br/>
              <w:t>Biê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rPr>
              <w:t xml:space="preserve">               </w:t>
            </w:r>
            <w:r>
              <w:rPr>
                <w:color w:val="000000"/>
              </w:rPr>
              <w:t xml:space="preserve">2,000,000 </w:t>
            </w:r>
          </w:p>
        </w:tc>
      </w:tr>
      <w:tr>
        <w:trPr>
          <w:trHeight w:val="192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hạm Ngọc Sáng</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95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rường tiểu học Mường Nhé số 2, huyện Mường Nhé, tỉnh Điện Biên.</w:t>
              <w:br/>
              <w:t>ĐT: 02374019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anh hiệu Lao động tiên tiến năm học 2006-2007.</w:t>
              <w:br/>
              <w:t>Bản thân là người dân tộc.</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ân tộc Thái.</w:t>
              <w:br/>
              <w:t>Gia đình gặp nhiều khó khăn, nuôi 4 con ăn học, vợ làm ruộng, nuôi cháu ngoại còn nhỏ, tất cả phụ thuộc vào lương GV.</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Điện </w:t>
              <w:br/>
              <w:t>Biê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 xml:space="preserve">               </w:t>
            </w:r>
            <w:r>
              <w:rPr>
                <w:color w:val="000000"/>
              </w:rPr>
              <w:t xml:space="preserve">2,000,000 </w:t>
            </w:r>
          </w:p>
        </w:tc>
      </w:tr>
      <w:tr>
        <w:trPr>
          <w:trHeight w:val="316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ùi Thị Hò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96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rường tiểu học Lay Nưa, thị xã Mường Lay, tỉnh Điện Biên.</w:t>
              <w:br/>
              <w:t>ĐT: 02384040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GV giỏi cấp trường.</w:t>
              <w:br/>
              <w:t>GV giỏi cấp huyện.</w:t>
              <w:br/>
              <w:t>Trong các năm học đạt danh hiệu Lao động giỏi.</w:t>
              <w:br/>
              <w:t>Năm học 1999-2000, 2001-2002 đạt danh hiệu Chiến sĩ thi đua cơ sở.</w:t>
              <w:br/>
              <w:t>Sinh ra và lớn lên ở miền núi, yêu nghề dạy học.</w:t>
              <w:br/>
              <w:t>Nhận xét: luôn cố gắng trong giảng dạy, hoàn thành tốt nhiệm vụ được giao, được học sinh và nhân dân địa phương quý trọng.</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hồng không có việc làm, bản thân sức khỏe yếu, bố mẹ già yếu, em trai bị tàn tậ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Điện </w:t>
              <w:br/>
              <w:t>Biê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 xml:space="preserve">               </w:t>
            </w:r>
            <w:r>
              <w:rPr>
                <w:color w:val="000000"/>
              </w:rPr>
              <w:t xml:space="preserve">2,000,000 </w:t>
            </w:r>
          </w:p>
        </w:tc>
      </w:tr>
      <w:tr>
        <w:trPr>
          <w:trHeight w:val="21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ương Thị Sánh</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95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rường Tiểu học Thanh Luông, tỉnh Điện Biên.</w:t>
              <w:br/>
              <w:t>ĐT:02395390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GV giỏi cấp trường.</w:t>
              <w:br/>
              <w:t>GV giỏi cấp huyện.</w:t>
              <w:br/>
              <w:t>Chiến sĩ thi đua cấp cơ sở.</w:t>
              <w:br/>
              <w:t>Tình nguyện công tác lâu dài tại vùng cao.</w:t>
              <w:br/>
              <w:t>Nhận xét: có tinh thần trách nhiệm cao trong công việc, hoàn thành tốt nhiệm vụ được gia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ản thân bị bệnh thận và viêm gan mãn B, chồng là thương binh mất 72% sức khỏe, 2 con đi họ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Điện </w:t>
              <w:br/>
              <w:t>Biê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 xml:space="preserve">               </w:t>
            </w:r>
            <w:r>
              <w:rPr>
                <w:color w:val="000000"/>
              </w:rPr>
              <w:t xml:space="preserve">2,000,000 </w:t>
            </w:r>
          </w:p>
        </w:tc>
      </w:tr>
      <w:tr>
        <w:trPr>
          <w:trHeight w:val="190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rần Thị Địêp</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96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rường mầm non Bản Xá, thị xã Mường Lay, tỉnh Điện Biên.</w:t>
              <w:br/>
              <w:t>ĐT: 023050900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GV giỏi cấp trường.</w:t>
              <w:br/>
              <w:t>GV giỏi cấp huyện.</w:t>
              <w:br/>
              <w:t>Chiến sĩ thi đua cấp cơ sở năm 2006-2007.</w:t>
              <w:br/>
              <w:t>Tình nguyện công tác lâu dài tại vùng cao.</w:t>
              <w:br/>
              <w:t>Nhận xét: luôn hoàn thành tốt nhiệm vụ được gia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ương 2.800.000đ/tháng.</w:t>
              <w:br/>
              <w:t xml:space="preserve">Chồng bị ung thư đại tràng, hàng quý phải điều trị tại bệnh viện Bạch Mai..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Điện </w:t>
              <w:br/>
              <w:t>Biê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 xml:space="preserve">               </w:t>
            </w:r>
            <w:r>
              <w:rPr>
                <w:color w:val="000000"/>
              </w:rPr>
              <w:t xml:space="preserve">2,000,000 </w:t>
            </w:r>
          </w:p>
        </w:tc>
      </w:tr>
      <w:tr>
        <w:trPr>
          <w:trHeight w:val="190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Triệu Thị Lựu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97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rường tiểu học Mường Nhé số 2, huyện Mường Nhé, tỉnh Điện Biên.</w:t>
              <w:br/>
              <w:t>ĐT: 0230.274919</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GV giỏi cấp huyện năm 2005.</w:t>
              <w:br/>
              <w:t>Lao động tiên tiến năm học 2005-2006, 2006-2007.</w:t>
              <w:br/>
              <w:t>Giấy khen hoàn thành xuất sắc nhiệm vụ năm học 2005-2006.</w:t>
              <w:br/>
              <w:t>giấy khen có thành tích trong hoạt động công đoàn năm 2005-2006.</w:t>
              <w:br/>
              <w:t>bản thân là người dân tộc, yêu nghề GV nên tình nguyện dạy học tại vùng cao.</w:t>
              <w:br/>
              <w:t>nhận xét: yêu nghề mến trẻ, nhiệt tình tâm huyết với nghề, luôn hoàn thành nhiệm vụ.</w:t>
              <w:br/>
              <w:t>điểm tự chấm: 84/1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ân tộc Nùng.</w:t>
              <w:br/>
              <w:t>hoàn cảnh gia đình khó khăn, chồng làm ruộng, 2 con còn nhỏ, ngoài lương hàng tháng của bản thân không có khoản thu nhập nào khá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Điện </w:t>
              <w:br/>
              <w:t>Biê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3,000,000 </w:t>
            </w:r>
          </w:p>
        </w:tc>
      </w:tr>
      <w:tr>
        <w:trPr>
          <w:trHeight w:val="190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Lường Thị Nga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97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rường tiểu học Mường Nhé số 2, huyện Mường Nhé, tỉnh Điện Biên.</w:t>
              <w:br/>
              <w:t>ĐT trường: 0230.273929</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GV giỏi cấp huyện năm 2005, 2007-2008.</w:t>
              <w:br/>
              <w:t>Chiến sĩ thi đua cơ sở năm 2005-2006, 2006-2007.</w:t>
              <w:br/>
              <w:t>bản thân là người địa phương nên tình nguyện công tác tại vùng cao.</w:t>
              <w:br/>
              <w:t>Nhận xét: có tinh thần trách nhiệm cao với công việc, yêu nghề, nhiệt tình, luôn hoàn thành xuất sắc mọi nhiệm vụ được giao, đoàn kết, quan hệ tốt với bạn bè đồng nghịêp, có ý thức vươn lên trong công tác.</w:t>
              <w:br/>
              <w:t>điểm tự chấm: 90/1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ân tộc Thái.</w:t>
              <w:br/>
              <w:t>Hoàn cảnh rất khó khăn, 1 suất lương nuôi 2 con nhỏ ăn học, ngoài lương ra không có khoản thu nhập nào khá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Điện </w:t>
              <w:br/>
              <w:t>Biê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3,000,000 </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SUBTOTAL</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0"/>
                <w:szCs w:val="20"/>
              </w:rPr>
            </w:pPr>
            <w:r>
              <w:rPr>
                <w:rFonts w:cs="Arial" w:ascii="Arial" w:hAnsi="Arial"/>
                <w:b/>
                <w:color w:val="000000"/>
                <w:sz w:val="20"/>
                <w:szCs w:val="20"/>
              </w:rPr>
              <w:t> </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61,000,000 </w:t>
            </w:r>
          </w:p>
        </w:tc>
      </w:tr>
      <w:tr>
        <w:trPr>
          <w:trHeight w:val="870" w:hRule="atLeast"/>
        </w:trPr>
        <w:tc>
          <w:tcPr>
            <w:tcW w:w="1134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b/>
                <w:bCs/>
                <w:color w:val="000000"/>
              </w:rPr>
              <w:t xml:space="preserve">DS Giáo viên tỉnh Hòa Bình được nhận tài trợ (Sở GD Hòa Bình: đường </w:t>
              <w:br/>
              <w:t>Lý Nam Đế, TP.Hòa Bình. ĐT: 0218.854036. Giám đốc: Bà Nguyễn Thị Lợi)</w:t>
            </w:r>
          </w:p>
        </w:tc>
      </w:tr>
      <w:tr>
        <w:trPr>
          <w:trHeight w:val="22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Nguyễn Thị Kim Ngân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97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rường Tiểu học Lương Sơn, huyện Lương Sơn, tỉnh Hòa Bình.</w:t>
              <w:br/>
              <w:t>ĐT: 01882465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Giáo viên Giỏi cấp huyện năm học 2002-2003, 2006-2007</w:t>
              <w:br/>
              <w:t>Nhận xét: Luôn hoàn thành xuất sắc nhiệm vụ được giao, có tinh thần phục vụ nhân dân và phục vụ học sinh tố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ột mình nuôi 2 con ăn học, chưa có nhà 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Hòa Bìn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rPr>
              <w:t xml:space="preserve">               </w:t>
            </w:r>
            <w:r>
              <w:rPr>
                <w:color w:val="000000"/>
              </w:rPr>
              <w:t xml:space="preserve">2,000,000 </w:t>
            </w:r>
          </w:p>
        </w:tc>
      </w:tr>
      <w:tr>
        <w:trPr>
          <w:trHeight w:val="256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Phạm Thị Hồng Loan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96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rường Tiểu học Lương Sơn, huyện Lương Sơn, tỉnh Hòa Bình.</w:t>
              <w:br/>
              <w:t>ĐT: 01882580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Giáo viên Giỏi cấp huyện năm học 1997-1998, 2002-2003</w:t>
              <w:br/>
              <w:t>Danh hiệu Giáo viên Giỏi Giáo dục hòa nhập năm học 2003-2004</w:t>
              <w:br/>
              <w:t>Tình nguyện giảng dạy tại vùng cao từ năm 1989 đến nay.</w:t>
              <w:br/>
              <w:t>Nhận xét: có phẩm chất đạo đức tốt, tác phong mẫu mực, luôn hoàn thành công tác được giao, luôn được nhân dân tin yêu, học sinh kính phục.</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hồng đau yếu, một mình nuôi 2 con ăn họ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Hòa Bìn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 xml:space="preserve">               </w:t>
            </w:r>
            <w:r>
              <w:rPr>
                <w:color w:val="000000"/>
              </w:rPr>
              <w:t xml:space="preserve">2,000,000 </w:t>
            </w:r>
          </w:p>
        </w:tc>
      </w:tr>
      <w:tr>
        <w:trPr>
          <w:trHeight w:val="312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Nguyễn Thị Hằng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97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rường THCS Trường Sơn, huyện Lương Sơn, tỉnh Hòa Bình.</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hủ tịch Công đoàn trường.</w:t>
              <w:br/>
              <w:t>3 năm liền là giáo viên Giỏi cấp huyện (2003-2006)</w:t>
              <w:br/>
              <w:t>Đạt thành tích xuất sắc trong công tác giáo dục năm học 2005-2006.</w:t>
              <w:br/>
              <w:t>Danh hiệu Lao động tiên tiến năm học 2005-2006.</w:t>
              <w:br/>
              <w:t>Tình nguyện lên vùng cao dạy học được 14 năm.</w:t>
              <w:br/>
              <w:t>Nhận xét: luôn cố gắng hoàn thành nhiệm vụ được giao với lòng yêu nghề và tinh thần trách nhiệm.</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Gia đình không có thu nhập ngoài lương, đi dạy xa nh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Hòa Bìn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 xml:space="preserve">               </w:t>
            </w:r>
            <w:r>
              <w:rPr>
                <w:color w:val="000000"/>
              </w:rPr>
              <w:t xml:space="preserve">2,000,000 </w:t>
            </w:r>
          </w:p>
        </w:tc>
      </w:tr>
      <w:tr>
        <w:trPr>
          <w:trHeight w:val="24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Bùi Thị Nhẫn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97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rường Mầm non Cao Răm, huyện Lương Sơn, tỉnh Hòa Bình.</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Giáo viên Giỏi cấp huyện 2003-2004, 2005-2006.</w:t>
              <w:br/>
              <w:t>Đạt giải Ba môn chữ cái trong kỳ thi "Giáo viên Giỏi bậc GDMN" năm học 2004-2005.</w:t>
              <w:br/>
              <w:t>Có thành tích xuất sắc trong GDMN năm học 2006-2007.</w:t>
              <w:br/>
              <w:t>Tình nguyện dạy học tại quê nhà.</w:t>
              <w:br/>
              <w:t>Nhận xét: yêu nghề mến trẻ, nhiệt tình trong công tác, trong mọi hoạt động của nhà trường.</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ân tộc Mường.</w:t>
              <w:br/>
              <w:t>Đời sống gia đình gặp nhiều khó khă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Hòa Bìn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 xml:space="preserve">               </w:t>
            </w:r>
            <w:r>
              <w:rPr>
                <w:color w:val="000000"/>
              </w:rPr>
              <w:t xml:space="preserve">2,000,000 </w:t>
            </w:r>
          </w:p>
        </w:tc>
      </w:tr>
      <w:tr>
        <w:trPr>
          <w:trHeight w:val="26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Bùi Thị Bích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98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rường Mầm non Cao Răm, huyện Lương Sơn, tỉnh Hòa Bình.</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Giáo viên Giỏi cấp huyện (2002-2006)</w:t>
              <w:br/>
              <w:t>Có thành tích xuất sắc trong GDMN năm học 2006-2007.</w:t>
              <w:br/>
              <w:t>Giải KK môn Chữ cái trong hội thi "Giáo viên Giỏi bậc GDMN" năm học 2006-2007.</w:t>
              <w:br/>
              <w:t>Tình nguyện dạy học tại vùng cao.</w:t>
              <w:br/>
              <w:t>Nhận xét: yêu nghề mến trẻ, nhiệt tình trong mọi hoạt động của nhà trường.</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ân tộc Mường.</w:t>
              <w:br/>
              <w:t>Đời sống gia đình gặp nhiều khó khă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Hòa Bìn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 xml:space="preserve">               </w:t>
            </w:r>
            <w:r>
              <w:rPr>
                <w:color w:val="000000"/>
              </w:rPr>
              <w:t xml:space="preserve">2,000,000 </w:t>
            </w:r>
          </w:p>
        </w:tc>
      </w:tr>
      <w:tr>
        <w:trPr>
          <w:trHeight w:val="253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Nguyễn Thị Tích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96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rường Mầm non Tiến Sơn, huyện Lương Sơn, tỉnh Hòa Bình.</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Giáo viên giỏi Giáo dục hòa nhập cấp huyện năm học 2001-2002.</w:t>
              <w:br/>
              <w:t>Giấy khen hoàn thành xuất sắc nhiệm vụ năm học 1999-2000.</w:t>
              <w:br/>
              <w:t>Giấy khen Lao động tiên tiến xuất sắc năm học 2001-2002.</w:t>
              <w:br/>
              <w:t>Bản thân là người địa phương.</w:t>
              <w:br/>
              <w:t>Nhận xét: luôn hoàn thành tốt mọi nhiệm vụ.</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ân tộc Mường.</w:t>
              <w:br/>
              <w:t>Dạy hợp đồng.</w:t>
              <w:br/>
              <w:t>Mức phụ cấp 290.000đ/tháng+giấy chứng nhận hộ nghè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Hòa Bìn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 xml:space="preserve">               </w:t>
            </w:r>
            <w:r>
              <w:rPr>
                <w:color w:val="000000"/>
              </w:rPr>
              <w:t xml:space="preserve">2,000,000 </w:t>
            </w:r>
          </w:p>
        </w:tc>
      </w:tr>
      <w:tr>
        <w:trPr>
          <w:trHeight w:val="21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Bùi Thị Thảnh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96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rường Mầm non Tiến Sơn, huyện Lương Sơn, tỉnh Hòa Bình.</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anh hiệu Giáo viên tiên tiến xuất sắc năm học 2001-2002.</w:t>
              <w:br/>
              <w:t>Danh hiệu Lao động giỏi cấp trường năm học 2003-2004, 2004-2005</w:t>
              <w:br/>
              <w:t>Bản thân là người địa phương.</w:t>
              <w:br/>
              <w:t>Nhận xét: hăng hái, nhiệt tình trong công tác, luôn hoàn thành xuất sắc nhiệm vụ được gia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ân tộc Mường.</w:t>
              <w:br/>
              <w:t>Dạy hợp đồng.</w:t>
              <w:br/>
              <w:t>Mức phụ cấp 290.000đ/tháng+giấy chứng nhận hộ nghè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Hòa Bìn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 xml:space="preserve">               </w:t>
            </w:r>
            <w:r>
              <w:rPr>
                <w:color w:val="000000"/>
              </w:rPr>
              <w:t xml:space="preserve">2,000,000 </w:t>
            </w:r>
          </w:p>
        </w:tc>
      </w:tr>
      <w:tr>
        <w:trPr>
          <w:trHeight w:val="25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Đinh Tiến Sản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95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rường THCS Yên Quang, huyện Lương Sơn, tỉnh Hòa Bình.</w:t>
              <w:br/>
              <w:t>ĐT: 0218280289</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ao động giỏi cấp ngành năm 1995-1996</w:t>
              <w:br/>
              <w:t>Lao động giỏi cấp huyện năm 1996-1997, 1997-1998</w:t>
              <w:br/>
              <w:t>Huy chương "Vì sự nghiệp giáo dục" năm 1999</w:t>
              <w:br/>
              <w:t>Sinh ra và lớn lên tại miền núi cao, 36 năm công tác giảng dạy ở Hòa Bình.</w:t>
              <w:br/>
              <w:t>Nhận xét: yêu nghề, mến trẻ, đoàn kết giúp đỡ đồng nghiệp cùng tiến bộ.</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ân tộc Mường.</w:t>
              <w:br/>
              <w:t>2 con học chuyên nghiệp, vợ làm nông nghiệp, thu nhập thấp.</w:t>
              <w:br/>
              <w:t>Hoàn cảnh gia đình gặp nhiều khó khă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Hòa Bìn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 xml:space="preserve">               </w:t>
            </w:r>
            <w:r>
              <w:rPr>
                <w:color w:val="000000"/>
              </w:rPr>
              <w:t xml:space="preserve">2,000,000 </w:t>
            </w:r>
          </w:p>
        </w:tc>
      </w:tr>
      <w:tr>
        <w:trPr>
          <w:trHeight w:val="442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Hà Xuân Trường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97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rường THCS Yên Quang, huyện Lương Sơn, tỉnh Hòa Bình.</w:t>
              <w:br/>
              <w:t>ĐT: 0218820727/12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 năm liền đạt Giáo viên giỏi cấp huyện (2001-2004)</w:t>
              <w:br/>
              <w:t>Danh hiệu GV THCS giỏi các năm 2003-2004, 2004-2005 do UBND huyện chứng nhận.</w:t>
              <w:br/>
              <w:t>Lao động tiên tiến cấp huyện (2005-2006)</w:t>
              <w:br/>
              <w:t>Hoàn thành xuất sắc nhiệm vụ công tác năm 2006-2007.</w:t>
              <w:br/>
              <w:t>Chiến sĩ thi đua cấp cơ sở (2006-2007)</w:t>
              <w:br/>
              <w:t>Đạt nhiều thành tích xuất sắc trong hoạt động CĐ năm học 2006-2007.</w:t>
              <w:br/>
              <w:t>Giải KK cuộc thi Báo cáo viên "Kể chuyện tấm gương đạo đức Hồ Chí Minh" năm 2007 do huyện tổ chức.</w:t>
              <w:br/>
              <w:t>Tình nguyện giảng dạy tại vùng cao từ năm 1999 đến nay.</w:t>
              <w:br/>
              <w:t>Nhận xét: luôn phấn đấu rèn luyện, nâng cao chất lượng giáo dục tại địa phương.</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ương hai vợ chồng 2.300.000đ/tháng, nuôi con nhỏ, đang thuê nhà để 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Hòa Bìn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 xml:space="preserve">               </w:t>
            </w:r>
            <w:r>
              <w:rPr>
                <w:color w:val="000000"/>
              </w:rPr>
              <w:t xml:space="preserve">3,000,000 </w:t>
            </w:r>
          </w:p>
        </w:tc>
      </w:tr>
      <w:tr>
        <w:trPr>
          <w:trHeight w:val="26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Nguyễn Văn Chạnh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94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rường THCS Yên Quang, huyện Lương Sơn, tỉnh Hòa Bình.</w:t>
              <w:br/>
              <w:t>ĐT: 021820199</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ao động giỏi cấp huyện năm 1995-1996.</w:t>
              <w:br/>
              <w:t>Lao động giỏi năm 2002-2003, 2003-2004</w:t>
              <w:br/>
              <w:t>Lao động tiên tiến cấp huyện năm 2005-2006.</w:t>
              <w:br/>
              <w:t>Hoàn thành xuất sắc nhiệm vụ năm học 2006-2007.</w:t>
              <w:br/>
              <w:t>Huy chương 30 năm "Vì sự nghiệp giáo dục đào tạo".</w:t>
              <w:br/>
              <w:t>Huy chương kháng chiến chống Mỹ.</w:t>
              <w:br/>
              <w:t>Tự nguyện nhận công tác tại quê hương.</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ân tộc Mường.</w:t>
              <w:br/>
              <w:t>Hoàn cảnh gia đình gặp nhiều khó khă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Hòa Bìn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 xml:space="preserve">               </w:t>
            </w:r>
            <w:r>
              <w:rPr>
                <w:color w:val="000000"/>
              </w:rPr>
              <w:t xml:space="preserve">2,000,000 </w:t>
            </w:r>
          </w:p>
        </w:tc>
      </w:tr>
      <w:tr>
        <w:trPr>
          <w:trHeight w:val="6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SUBTOTAL</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 xml:space="preserve">             </w:t>
            </w:r>
            <w:r>
              <w:rPr>
                <w:b/>
                <w:bCs/>
                <w:color w:val="000000"/>
              </w:rPr>
              <w:t xml:space="preserve">21,000,000 </w:t>
            </w:r>
          </w:p>
        </w:tc>
      </w:tr>
      <w:tr>
        <w:trPr>
          <w:trHeight w:val="705" w:hRule="atLeast"/>
        </w:trPr>
        <w:tc>
          <w:tcPr>
            <w:tcW w:w="1134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b/>
                <w:bCs/>
                <w:color w:val="000000"/>
              </w:rPr>
              <w:t>DS giáo viên tỉnh Lai Châu được nhận hỗ trợ (Sở GD Lai Châu, p.Quyết Thắng,</w:t>
              <w:br/>
              <w:t xml:space="preserve"> TX Lai Châu. ĐT: 0231.876410. Giám đốc: ông Thái Văn Vinh)</w:t>
            </w:r>
          </w:p>
        </w:tc>
      </w:tr>
      <w:tr>
        <w:trPr>
          <w:trHeight w:val="48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Phạm Thị Bộ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96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rường Tiểu học Duy Phong, thị xã Lai Châu, tỉnh Lai Châu.</w:t>
              <w:br/>
              <w:t>ĐT: 02387872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UBND huyện Phong Thổ tặng giấy khen GV có thành tích xuất sắc trong công tác phổ cập GD tiểu học - xóa mù chữ năm học 1999.</w:t>
              <w:br/>
              <w:t>BCH Liên đoàn Lao động huyện Tam Đường tặng giấy khen GV có thành tích xuất sắc trong phong trào thi đua năm học 2002-2003.</w:t>
              <w:br/>
              <w:t>UBND xã San Thàng tặng giấy khen GV có thành tích xuất sắc trong giảng dạy năm học 2005-2006.</w:t>
              <w:br/>
              <w:t>UBND xã Tam Đường tặng giấy khen GV có thành tích trong phong trào thi đua dạy tốt học tốt năm 2000.</w:t>
              <w:br/>
              <w:t>Theo gia đình đi xây dựng vùng kinh tế mới từ năm 1996.</w:t>
              <w:br/>
              <w:t>Nhận xét: luôn khắc phục khó khăn hoàn thành tốt nhiệm vụ được giao, được mọi người quý mến, là tấm gương tốt để mọi người noi the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hồng mất từ năm 1992, một suất lương nuôi 3 con ăn họ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ai Châu</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 xml:space="preserve">               </w:t>
            </w:r>
            <w:r>
              <w:rPr>
                <w:color w:val="000000"/>
              </w:rPr>
              <w:t xml:space="preserve">2,000,000 </w:t>
            </w:r>
          </w:p>
        </w:tc>
      </w:tr>
      <w:tr>
        <w:trPr>
          <w:trHeight w:val="41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Đỗ Thị Lợi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96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rường THPT Lê Quý Đôn, thị xã Lai Châu, tỉnh Lai Châu.</w:t>
              <w:br/>
              <w:t>ĐT: 023876649</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ở GDĐT tỉnh Lai Châu chứng nhận Giáo viên dạy Giỏi cấp tỉnh môn Sinh học, năm học 2004.</w:t>
              <w:br/>
              <w:t>4 năm liên tục đạt danh hiệu Chiến sĩ thi đua cấp cơ sở từ năm 2003.</w:t>
              <w:br/>
              <w:t>Có thành tích xuất sắc trong công tác bồi dưỡng học sinh giỏi vòng tỉnh năm học 2003-2004.</w:t>
              <w:br/>
              <w:t>BCH Công đoàn GD tỉnh Lai Châu tặng giấy khen có thành tích xuất sắc trong phong trào thi đua "Hai tốt" năm 2004, năm học 2005-2006, 2006-2007</w:t>
              <w:br/>
              <w:t>Tình nguyện dạy học ở vùng cao được 15 năm.</w:t>
              <w:br/>
              <w:t>Nhận xét: luôn có trách nhiệm với công việc được giao, vượt khó vươn lên hoàn thành tốt nhiệm vụ.</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oàn cảnh gia đình gặp nhiều khó khăn.</w:t>
              <w:br/>
              <w:t>Không có thu nhập ngoài lươ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ai Châu</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 xml:space="preserve">               </w:t>
            </w:r>
            <w:r>
              <w:rPr>
                <w:color w:val="000000"/>
              </w:rPr>
              <w:t xml:space="preserve">2,000,000 </w:t>
            </w:r>
          </w:p>
        </w:tc>
      </w:tr>
      <w:tr>
        <w:trPr>
          <w:trHeight w:val="292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Dương Thị Thu Hằng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97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rường THPT Lê Quý Đôn, thị xã Lai Châu, tỉnh Lai Châu.</w:t>
              <w:br/>
              <w:t>ĐT: 02387846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 năm liên tục nhận Bằng khen của UBND tỉnh Lai Châu tặng Giáo viên có thành tích xuất sắc trong công tác bồi dưỡng học sinh đạt học sinh giỏi cấp Quốc gia năm học 2004-2005, 2005-2006, hoàn thành xuất sắc nhiệm vụ năm học 2006-2007.</w:t>
              <w:br/>
              <w:t>Tình nguyện dạy học tại miền núi hơn 10 năm.</w:t>
              <w:br/>
              <w:t>Nhận xét: có nhiều cố gắng vượt mọi khó khăn hoàn thành tốt nhiệm vụ được gia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oàn cảnh gia đình gặp nhiều khó khăn, con trai đầu bị bệnh bại não.</w:t>
              <w:br/>
              <w:t>Không có thu nhập ngoài lương, đang ở nhà tập thể của trườ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ai Châu</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 xml:space="preserve">               </w:t>
            </w:r>
            <w:r>
              <w:rPr>
                <w:color w:val="000000"/>
              </w:rPr>
              <w:t xml:space="preserve">3,000,000 </w:t>
            </w:r>
          </w:p>
        </w:tc>
      </w:tr>
      <w:tr>
        <w:trPr>
          <w:trHeight w:val="19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Nguyễn Thị Ngọ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96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rường Mầm non Bản Bo, xã Bản Bo, huyện Tam Đường, tỉnh Lai Châu.</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40"/>
              <w:rPr>
                <w:color w:val="000000"/>
              </w:rPr>
            </w:pPr>
            <w:r>
              <w:rPr>
                <w:color w:val="000000"/>
              </w:rPr>
              <w:t>3 năm liên tục đạt Giáo viên Giỏi cấp huyện năm học 2004-2005, 2005-2006, 2006-2007.</w:t>
              <w:br/>
              <w:t>8 năm liền đạt giáo viên Giỏi cấp trường.</w:t>
              <w:br/>
              <w:t>Đạt giải B tiếng hát dân tộc huyện Phong Thổ năm 2002.</w:t>
              <w:br/>
              <w:t>Tình nguyện dạy học tại vùng cao gần 10 năm.</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oàn cảnh gia đình gặp nhiều khó khăn, phải thuê nhà ở, chồng không có việc làm, nuôi 2 con ăn họ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ai Châu</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 xml:space="preserve">               </w:t>
            </w:r>
            <w:r>
              <w:rPr>
                <w:color w:val="000000"/>
              </w:rPr>
              <w:t xml:space="preserve">3,000,000 </w:t>
            </w:r>
          </w:p>
        </w:tc>
      </w:tr>
      <w:tr>
        <w:trPr>
          <w:trHeight w:val="44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Nguyễn Thị Cúc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96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rường Tiểu học Bản Giang, huyện Tam Đường, tỉnh Lai Châu.</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 năm liền (2001-2007) đạt giáo viên Giỏi cấp trường.</w:t>
              <w:br/>
              <w:t>1 năm (2004-2005) đạt giáo viên Giỏi cấp huyện.</w:t>
              <w:br/>
              <w:t>4 năm liền đạt lao động tiên tiến (2002-2006)</w:t>
              <w:br/>
              <w:t>1 năm đạt chiến sĩ th đua cấp cơ sở (2006-2007)</w:t>
              <w:br/>
              <w:t>Là cán bộ công đoàn từ năm 2002-2007.</w:t>
              <w:br/>
              <w:t>Năm học 2005-2006 được LĐLĐ huyện khen tặng.</w:t>
              <w:br/>
              <w:t>Năm học 2006-2007 được công đoàn GD tỉnh khen tặng.</w:t>
              <w:br/>
              <w:t>Sinh ra và lớn lên ở miền núi.</w:t>
              <w:br/>
              <w:t>nhận xét: tích cực tham gia mọi công tác của nhà trường cũng như của ngành đề r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oàn cảnh gia đình gặp nhiều khó khăn, chồng không có nghề nghiệp, nuôi 2 con ăn học.</w:t>
              <w:br/>
              <w:t>Không có thu nhập ngoài lươ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ai Châu</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 xml:space="preserve">               </w:t>
            </w:r>
            <w:r>
              <w:rPr>
                <w:color w:val="000000"/>
              </w:rPr>
              <w:t xml:space="preserve">3,000,000 </w:t>
            </w:r>
          </w:p>
        </w:tc>
      </w:tr>
      <w:tr>
        <w:trPr>
          <w:trHeight w:val="189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Đoàn Thị Là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97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rường Tiểu học Nà Tăm, huyện Tam Đường, tỉnh Lai Châu.</w:t>
              <w:br/>
              <w:t>ĐT: 02375052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 năm liên tục là giáo viên Giỏi cấp trường (2004-2007)</w:t>
              <w:br/>
              <w:t>5 năm đạt danh hiệu Lao động tiên tiến.</w:t>
              <w:br/>
              <w:t>Tình nguyện lên miền núi giảng dạy.</w:t>
              <w:br/>
              <w:t>Nhận xét: yêu nghề, mến trẻ, luôn có ý thức trong công tác, tận tụy bám trường, bám lớp.</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oàn cảnh gia đình gặp nhiều khó khăn, chồng không có việc làm.</w:t>
              <w:br/>
              <w:t>Không có thu nhập ngoài lươ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ai Châu</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 xml:space="preserve">               </w:t>
            </w:r>
            <w:r>
              <w:rPr>
                <w:color w:val="000000"/>
              </w:rPr>
              <w:t xml:space="preserve">2,000,000 </w:t>
            </w:r>
          </w:p>
        </w:tc>
      </w:tr>
      <w:tr>
        <w:trPr>
          <w:trHeight w:val="18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Phạm Thị Kim Thu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95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rường THCS Nà Cang, huyện Than Uyên, tỉnh Lai Châu.</w:t>
              <w:br/>
              <w:t>ĐT: 02378443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Giáo viên Giỏi cấp huyện năm học 1991-1992</w:t>
              <w:br/>
              <w:t>3 năm liền là giáo viên Giỏi cấp tỉnh (1994-1997).</w:t>
              <w:br/>
              <w:t>Tình nguyện dạy học ở vùng cao được 30 năm.</w:t>
              <w:br/>
              <w:t>Nhận xét: luôn yêu nghề mến trẻ, thực hiện nghiêm túc, luôn hoàn thành nhiệm vụ được gia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oàn cảnh gia đình gặp nhiều khó khă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ai Châu</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 xml:space="preserve">               </w:t>
            </w:r>
            <w:r>
              <w:rPr>
                <w:color w:val="000000"/>
              </w:rPr>
              <w:t xml:space="preserve">2,000,000 </w:t>
            </w:r>
          </w:p>
        </w:tc>
      </w:tr>
      <w:tr>
        <w:trPr>
          <w:trHeight w:val="298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Đoàn Thị Hằng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95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rường Tiểu học Mường Than, huyện Than Uyên, tỉnh Lai Châu.</w:t>
              <w:br/>
              <w:t>ĐT: 02378452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 năm đạt danh hiệu Giáo viên Giỏi cấp huyện (2003-2007)</w:t>
              <w:br/>
              <w:t>3 năm được UBND tỉnh tặng giấy khen có thành tích xuất sắc (2004-2007)</w:t>
              <w:br/>
              <w:t>BCH công đoàn GD tỉnh Lai Châu tặng giấy khen có thành tích xuất sắc năm học 2003-2004.</w:t>
              <w:br/>
              <w:t>Tình nguyện công tác lâu dài tại vùng sâu vùng xa từ năm 1978 đến nay.</w:t>
              <w:br/>
              <w:t>Nhận xét: luôn hoàn thành xuất sắc nhiệm vụ được gia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hồng bị ung thư gan, một mình nuôi 2 con ăn học chuyên nghiệ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ai Châu</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 xml:space="preserve">               </w:t>
            </w:r>
            <w:r>
              <w:rPr>
                <w:color w:val="000000"/>
              </w:rPr>
              <w:t xml:space="preserve">3,000,000 </w:t>
            </w:r>
          </w:p>
        </w:tc>
      </w:tr>
      <w:tr>
        <w:trPr>
          <w:trHeight w:val="53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Văn Thúy Huyền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97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rường THCS Tà Mung, huyện Than Uyên, tỉnh Lai Châu.</w:t>
              <w:br/>
              <w:t>ĐT: 091295101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anh hiệu Lao động Giỏi cấp huyện năm học 2000-2001, 2001-2002.</w:t>
              <w:br/>
              <w:t>Giáo viên Giỏi cấp huyện năm học 2004-2005, 2006-2007</w:t>
              <w:br/>
              <w:t>Giấy khen hoàn thành xuất sắc nhiệm vụ năm học 1999-2000, 2004-2005.</w:t>
              <w:br/>
              <w:t>BCH Công đoàn GD tỉnh Lai Châu tặng giấy khen có thành tích xuất sắc trong hoạt động công đoàn năm 2005-2006, 2006-2007.</w:t>
              <w:br/>
              <w:t>BCH Liên đoàn Lao động huyện Than Uyên tặng giấy khen năm học 2004-2005</w:t>
              <w:br/>
              <w:t>Bản thân sinh ra và lớn lên tại vùng cao.</w:t>
              <w:br/>
              <w:t>nhận xét: phẩm chất đạo đức tốt, năng lực chuyên môn tốt, hoàn thành mọi công việc được giao, ý thức tổ chức kỷ lụât tốt, chấp hành sự phân công của nhà trường., quan hệ tốt với mọi người và đồng nghiệp.</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oàn cảnh gia đình gặp nhiều khó khă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ai Châu</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 xml:space="preserve">               </w:t>
            </w:r>
            <w:r>
              <w:rPr>
                <w:color w:val="000000"/>
              </w:rPr>
              <w:t xml:space="preserve">3,000,000 </w:t>
            </w:r>
          </w:p>
        </w:tc>
      </w:tr>
      <w:tr>
        <w:trPr>
          <w:trHeight w:val="243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Thái Thị Thanh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96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rường Tiểu học thị trấn Than Uyên, huyện Than Uyên, tỉnh Lai Châu.</w:t>
              <w:br/>
              <w:t>ĐT: 02378479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Giáo viên Giỏi cấp tỉnh năm học 2002-2003, 2004.</w:t>
              <w:br/>
              <w:t>Giáo viên Giỏi cấp huyện 2006-2007.</w:t>
              <w:br/>
              <w:t>Bằng khen thành tích trong công tác "10 năm thực hiện PCGDTH và CMC" do CT UBND tỉnh Lào Cai tặng.</w:t>
              <w:br/>
              <w:t>Giấy khen có thành tích xuất sắc trong phong trào Chữ thập đỏ năm 2006.</w:t>
              <w:br/>
              <w:t>Tình nguyện lên vùng cao dạy học.</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ản thân mắc bệnh hiểm nghèo: thủng thực quản, phải ăn bằng đường ống xông. Chồng bị suy tim đang điều trị tại bệnh viện Bạch Mai.</w:t>
              <w:br/>
              <w:t>Gia đình gặp nhiều khó khă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ai Châu</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 xml:space="preserve">               </w:t>
            </w:r>
            <w:r>
              <w:rPr>
                <w:color w:val="000000"/>
              </w:rPr>
              <w:t xml:space="preserve">3,000,000 </w:t>
            </w:r>
          </w:p>
        </w:tc>
      </w:tr>
      <w:tr>
        <w:trPr>
          <w:trHeight w:val="249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Lê Thị Kim Dẫn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95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rường Tiểu học số 1 Pắc Ta, huyện Than Uyên, tỉnh Lai Châu.</w:t>
              <w:br/>
              <w:t>ĐT: 02378558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Giáo viên Giỏi cấp trường.</w:t>
              <w:br/>
              <w:t>BCH Công đoàn huyện Than Uyên tặng giấy khen Công đoàn viên xuất sắc năm 2004, có thành tích xuất sắc trong phong trào thi đua lao động giỏi và xây dựng tổ chức công đoàn năm học 2003-2004, 2006-2007.</w:t>
              <w:br/>
              <w:t>Tình nguyện lên công tác tại vùng cao từ năm 1976 đến na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hồng bị tai nạn chấn thương sọ não, gia đình không có thu nhập ngoài lươ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ai Châu</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 xml:space="preserve">               </w:t>
            </w:r>
            <w:r>
              <w:rPr>
                <w:color w:val="000000"/>
              </w:rPr>
              <w:t xml:space="preserve">2,000,000 </w:t>
            </w:r>
          </w:p>
        </w:tc>
      </w:tr>
      <w:tr>
        <w:trPr>
          <w:trHeight w:val="20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Nguyễn Thị Loan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97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rường Tiểu học Bản Giang, huyện Tam Đường, tỉnh Lai Châu.</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Giáo viên Giỏi cấp trường.</w:t>
              <w:br/>
              <w:t>Giáo viên Giỏi cấp huyện năm học 2003-2004.</w:t>
              <w:br/>
              <w:t>Tình nguyện lên miền núi giảng dạy.</w:t>
              <w:br/>
              <w:t>Nhận xét: nhiệt tình tham gia mọi phong trào của trường cũng như của ngành phát động.</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oàn cảnh gia đình gặp nhiều khó khăn, chồng không có nghề nghiệp.</w:t>
              <w:br/>
              <w:t>Không có thu nhập ngoài lươ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ai Châu</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 xml:space="preserve">               </w:t>
            </w:r>
            <w:r>
              <w:rPr>
                <w:color w:val="000000"/>
              </w:rPr>
              <w:t xml:space="preserve">2,000,000 </w:t>
            </w:r>
          </w:p>
        </w:tc>
      </w:tr>
      <w:tr>
        <w:trPr>
          <w:trHeight w:val="409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Bùi Thị Loan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95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rường Mầm non Tà Mung, huyện Than Uyên, tỉnh Lai Châu.</w:t>
              <w:br/>
              <w:t>ĐT: 023785107</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iệu trưởng.</w:t>
              <w:br/>
              <w:t>Huy chương Vì sự nghiệp giáo dục.</w:t>
              <w:br/>
              <w:t>Bằng khen của Bộ GDĐT có thành tích trong phong trào tình nguyện phục vụ lâu dài Giáo dục miền núi.</w:t>
              <w:br/>
              <w:t>Bằng khen của UBND tỉnh Lai Châu tặng có thành tích xuất sắc trong năm học 2004-2005, 2005-2006, 2006-2007.</w:t>
              <w:br/>
              <w:t>Giải khuyến khích quản lí cấp tỉnh.</w:t>
              <w:br/>
              <w:t>Giải xuất sắc thi ĐD dạy học cấp huyện.</w:t>
              <w:br/>
              <w:t>Tự nguyện dạy học tại vùng cao.</w:t>
              <w:br/>
              <w:t>Nhận xét: nhiệt tình tâm huyết với nghề, năng động, sáng tạo, là một lãnh đạo gương mẫu đối với  giáo viên, nhân viên trong trường.</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oàn cảnh gia đình gặp nhiều khó khă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ai Châu</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 xml:space="preserve">               </w:t>
            </w:r>
            <w:r>
              <w:rPr>
                <w:color w:val="000000"/>
              </w:rPr>
              <w:t xml:space="preserve">2,000,000 </w:t>
            </w:r>
          </w:p>
        </w:tc>
      </w:tr>
      <w:tr>
        <w:trPr>
          <w:trHeight w:val="25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Lê Thị Cheng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97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rường Tiểu học Bản Giang, huyện Tam Đường, tỉnh Lai Châu.</w:t>
              <w:br/>
              <w:t>ĐT: 023024665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 năm liền đạt Giáo viên Giỏi cấp trường (2000-2007)</w:t>
              <w:br/>
              <w:t>4 năm liền đạt Lao động tiên tiến (2002-2006)</w:t>
              <w:br/>
              <w:t>1 năm đạt chiến sĩ thi đua cấp cơ sở (2006-2007)</w:t>
              <w:br/>
              <w:t>2 năm liền tham gia vào đội bóng chuyền đạt giải ba.</w:t>
              <w:br/>
              <w:t>Nhận xét: tích cực tham gia các hoạt động văn nghệ, thể dục thể thaocủa nhà trường. Luôn hoàn thành tốt nhiệm vụ được gia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ân tộc Lự</w:t>
              <w:br/>
              <w:t>Hoàn cảnh gia đình gặp nhiều khó khăn.</w:t>
              <w:br/>
              <w:t>Không có thu nhập ngoài lươ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ai Châu</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 xml:space="preserve">               </w:t>
            </w:r>
            <w:r>
              <w:rPr>
                <w:color w:val="000000"/>
              </w:rPr>
              <w:t xml:space="preserve">3,000,000 </w:t>
            </w:r>
          </w:p>
        </w:tc>
      </w:tr>
      <w:tr>
        <w:trPr>
          <w:trHeight w:val="17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Nguyễn Xuân Thanh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96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rường THPT số 1 Than Uyên, huyện Than Uyên, tỉnh Lai Châu.</w:t>
              <w:br/>
              <w:t>ĐT: 02378520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Giáo viên Giỏi cấp trường.</w:t>
              <w:br/>
              <w:t>Danh hiệu chiến sĩ thi đua cấp cơ sở năm học 2006-2007.</w:t>
              <w:br/>
              <w:t>Nhận xét: luôn có ý thức và trách nhiệm công việc được phân công, hoàn thành xuất sắc các công việc được gia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ản thân mắc bệnh phải điều trị lâu dài. Gia đình gặp nhiều khó khă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ai Châu</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 xml:space="preserve">               </w:t>
            </w:r>
            <w:r>
              <w:rPr>
                <w:color w:val="000000"/>
              </w:rPr>
              <w:t xml:space="preserve">2,000,000 </w:t>
            </w:r>
          </w:p>
        </w:tc>
      </w:tr>
      <w:tr>
        <w:trPr>
          <w:trHeight w:val="223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Hà Thị Hiên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97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rường THPT số 1 Than Uyên, huyện Than Uyên, tỉnh Lai Châu.</w:t>
              <w:br/>
              <w:t>ĐT: 098638094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Giáo viên Giỏi cấp trường.</w:t>
              <w:br/>
              <w:t>Đạt danh hiệu Lao động tiên tiến hàng năm.(Giấy khen năm 2006-2007)</w:t>
              <w:br/>
              <w:t>Sinh ra và lớn lên tại miền núi.</w:t>
              <w:br/>
              <w:t>Nhận xét: luôn hoàn thành tốt công việc được giao, có nhiều cố gắng, nhiệt tình trong công tác.</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ân tộc Thái.</w:t>
              <w:br/>
              <w:t>Hoàn cảnh gia đình gặp nhiều khó khă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ai Châu</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 xml:space="preserve">               </w:t>
            </w:r>
            <w:r>
              <w:rPr>
                <w:color w:val="000000"/>
              </w:rPr>
              <w:t xml:space="preserve">2,000,000 </w:t>
            </w:r>
          </w:p>
        </w:tc>
      </w:tr>
      <w:tr>
        <w:trPr>
          <w:trHeight w:val="316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Phạm Văn Lệ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95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rường THCS Mường Kim, huyện Than Uyên, tỉnh Lai Châu.</w:t>
              <w:br/>
              <w:t>ĐT: 02378479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UBND huyện Than Uyên tặng giấy khen đạt thành tích xuất sắc năm học 2001-2002.</w:t>
              <w:br/>
              <w:t>BCH Liên đoàn lao động Lào Cai tặng Bằng khen cá nhân có thành tích xuất sắc tron gphong trào thi đua Lao động giỏi và Xây dựng tổ chức Công đoàn năm 2000.</w:t>
              <w:br/>
              <w:t>Sở GDĐT tỉnh Lào Cai tặng Giấy khen cá nhân có thành tích xuất sắc trong phong trào thi đua phát triển sự nghiệp giáo dục.</w:t>
              <w:br/>
              <w:t>Tình nguyện công tác lâu dài tại vùng ca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oàn cảnh gia đình gặp nhiều khó khă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ai Châu</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 xml:space="preserve">               </w:t>
            </w:r>
            <w:r>
              <w:rPr>
                <w:color w:val="000000"/>
              </w:rPr>
              <w:t xml:space="preserve">2,000,000 </w:t>
            </w:r>
          </w:p>
        </w:tc>
      </w:tr>
      <w:tr>
        <w:trPr>
          <w:trHeight w:val="346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Nguyễn Thị Thoa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96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rường Mầm non Mường Kim, huyện Than Uyên, tỉnh Lai Châu.</w:t>
              <w:br/>
              <w:t>ĐT: 02378583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Giáo viên Giỏi cấp trường năm học 2004-2005, 2006-2007.</w:t>
              <w:br/>
              <w:t>BCH Liên đoàn Lao động huyện Than Uyên tặng cá nhân có thành tích xuất sắc trong phong trào CNVC và hoạt động công đoàn năm học 2005-2006.</w:t>
              <w:br/>
              <w:t>Tự nguyện nhận công tác tại vùng cao.</w:t>
              <w:br/>
              <w:t>Nhận xét: luôn yên tâm công tác, tận tụy với nghề nghiệp, có trách nhiệm cao với nhiệm vụ được giao, có tình yêu chăm sóc giáo dục trẻ, vượt mọi khó khăn hoàn thành tốt mọi nhiệm vụ.</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oàn cảnh gia đình gặp nhiều khó khăn.</w:t>
              <w:br/>
              <w:t>Không có thu nhập ngoài lươ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ai Châu</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 xml:space="preserve">               </w:t>
            </w:r>
            <w:r>
              <w:rPr>
                <w:color w:val="000000"/>
              </w:rPr>
              <w:t xml:space="preserve">2,000,000 </w:t>
            </w:r>
          </w:p>
        </w:tc>
      </w:tr>
      <w:tr>
        <w:trPr>
          <w:trHeight w:val="189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Lương Thị Diệp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97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rường THPT số 2 Than Uyên, huyện Than Uyên, tỉnh Lai Châu.</w:t>
              <w:br/>
              <w:t>ĐT: 023248249</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40"/>
              <w:rPr>
                <w:color w:val="000000"/>
              </w:rPr>
            </w:pPr>
            <w:r>
              <w:rPr>
                <w:color w:val="000000"/>
              </w:rPr>
              <w:t>Giáo viên Giỏi cấp trường.</w:t>
              <w:br/>
              <w:t>2 năm liền là chiến sĩ thi đua cấp cơ sở (2005-200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ân tộc Dao.</w:t>
              <w:br/>
              <w:t>Hoàn cảnh gia đình gặp nhiều khó khă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ai Châu</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 xml:space="preserve">               </w:t>
            </w:r>
            <w:r>
              <w:rPr>
                <w:color w:val="000000"/>
              </w:rPr>
              <w:t xml:space="preserve">2,000,000 </w:t>
            </w:r>
          </w:p>
        </w:tc>
      </w:tr>
      <w:tr>
        <w:trPr>
          <w:trHeight w:val="343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Lò Thị Chăn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97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rường THCS Nà Tăm, huyện Tam Đường, tỉnh Lai Châu.</w:t>
              <w:br/>
              <w:t>ĐT: 02375052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Giáo viên Giỏi cấp trường.</w:t>
              <w:br/>
              <w:t>Sở GDĐT tỉnh Lai Châu tặng giấy khen có thành tích xuất sắc trong phong trào "vì sự tiến bộ phụ nữ" năm học 2006-2007.</w:t>
              <w:br/>
              <w:t>BCH Liên đoàn lao động huyện Tam Đường tặng giấy khen có thành tích xuất sắc trong hoạt động Công đoàn năm học 2006-2007.</w:t>
              <w:br/>
              <w:t>Sinh ra và lớn lên tại nơi đang công tác.</w:t>
              <w:br/>
              <w:t>nhận xét: luôn nhiệt tình với mọi công việc của tập thể, được bạn bè đồng nghiệp và học sinh tin yêu.</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ân tộc Lào.</w:t>
              <w:br/>
              <w:t>Hoàn cảnh gia đình gặp nhiều khó khăn, chồng không có việc làm.</w:t>
              <w:br/>
              <w:t>Không có thu nhập ngoài lươ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ai Châu</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 xml:space="preserve">               </w:t>
            </w:r>
            <w:r>
              <w:rPr>
                <w:color w:val="000000"/>
              </w:rPr>
              <w:t xml:space="preserve">2,000,000 </w:t>
            </w:r>
          </w:p>
        </w:tc>
      </w:tr>
      <w:tr>
        <w:trPr>
          <w:trHeight w:val="229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Phạm Đình Tâm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95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rường THCS Đoàn Kết, thị xã Lai Châu, tỉnh Lai Châu.</w:t>
              <w:br/>
              <w:t>ĐT: 02387865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UBND huyện Phong Thổ tặng giấy khen Giáo viên Giỏi cấp huyện năm học 1999-2000.</w:t>
              <w:br/>
              <w:t>Gia đình lên phát triển kinh tế miền núi từ năm 1967.</w:t>
              <w:br/>
              <w:t>Nhận xét: luôn có trách nhiệm với nghề nghiệp, hoàn thành xuất sắc nhiệm vụ được giao, tận tụy và yêu thương học sinh, được các em quý mến, phụ huynh tin tưởng.</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ức sống thấp, không có thu nhập ngoài lươ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ai Châu</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 xml:space="preserve">               </w:t>
            </w:r>
            <w:r>
              <w:rPr>
                <w:color w:val="000000"/>
              </w:rPr>
              <w:t xml:space="preserve">2,000,000 </w:t>
            </w:r>
          </w:p>
        </w:tc>
      </w:tr>
      <w:tr>
        <w:trPr>
          <w:trHeight w:val="309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Hà Mai Phương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97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rường Mầm non Nậm Sỏ, huyện Than Uyên, tỉnh Lai Châu.</w:t>
              <w:br/>
              <w:t>ĐT: 02387610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Giáo viên Giỏi cấp trường</w:t>
              <w:br/>
              <w:t>Đạt danh hiệu Lao động Giỏi năm học 2003-2004</w:t>
              <w:br/>
              <w:t>BCH Liên đoàn Lao động huyện Than Uyên tặng giấy khen hoàn thành xuất sắc trong phong trào CNVC và hoạt động công đoàn năm học 2005-2006</w:t>
              <w:br/>
              <w:t>UBND huyện Than uyên tặng giấy khen có thành tích xuất sắc trong năm học 2006-2007</w:t>
              <w:br/>
              <w:t>Bản thân là người dân tộc thiểu số nên tự nguyện dạy học tại vùng ca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ân tộc Tày.</w:t>
              <w:br/>
              <w:t>Hoàn cảnh gia đình gặp nhiều khó khăn.</w:t>
              <w:br/>
              <w:t>Không có thu nhập ngoài lươ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ai Châu</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 xml:space="preserve">               </w:t>
            </w:r>
            <w:r>
              <w:rPr>
                <w:color w:val="000000"/>
              </w:rPr>
              <w:t xml:space="preserve">2,000,000 </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SUBTOTAL</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51,000,000 </w:t>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TOTAL</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133,000,000 </w:t>
            </w:r>
          </w:p>
        </w:tc>
      </w:tr>
    </w:tbl>
    <w:p>
      <w:pPr>
        <w:pStyle w:val="Normal"/>
        <w:rPr>
          <w:color w:val="000000"/>
        </w:rPr>
      </w:pPr>
      <w:r>
        <w:rPr>
          <w:color w:val="000000"/>
        </w:rPr>
      </w:r>
    </w:p>
    <w:p>
      <w:pPr>
        <w:pStyle w:val="Normal"/>
        <w:rPr>
          <w:color w:val="000000"/>
        </w:rPr>
      </w:pPr>
      <w:r>
        <w:rPr>
          <w:color w:val="00000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0T06:31:00Z</dcterms:created>
  <dc:creator>Phong Cach</dc:creator>
  <dc:description/>
  <cp:keywords/>
  <dc:language>en-US</dc:language>
  <cp:lastModifiedBy>Phong Cach</cp:lastModifiedBy>
  <dcterms:modified xsi:type="dcterms:W3CDTF">2008-01-30T07:26:00Z</dcterms:modified>
  <cp:revision>4</cp:revision>
  <dc:subject/>
  <dc:title>DANH SACH GIAO VIEN CAC TINH PHIA BAC</dc:title>
</cp:coreProperties>
</file>